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Disclosure form </w:t>
      </w:r>
      <w:r>
        <w:rPr>
          <w:rFonts w:cs="Times New Roman" w:ascii="Times New Roman" w:hAnsi="Times New Roman"/>
          <w:b/>
          <w:bCs/>
          <w:iCs/>
          <w:color w:val="17365D"/>
          <w:sz w:val="32"/>
          <w:szCs w:val="32"/>
        </w:rPr>
        <w:t xml:space="preserve">for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filing a Trademark Application through FIT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he completion of this Form is the first step in the protection of the trademark. Trademark protects logos, phrases and brand names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ou may attach separate sheets with graphical logos, copy of mark to be protected in black and white or coloured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IIT Delhi faculty member is the PI and primary point of contact for FITT. In case of more than one faculty member, a primary point of contact may be designated for communication with FITT Team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T Delhi associated contributors include faculty members, staff, students, visiting faculty or students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 information provided will be kept confidential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submission of this form is an internal process and the IDF is not a legal document nor it accords protection to invention unless filed with the concerned patent office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New Roman" w:hAnsi="Times New Roman" w:eastAsia="Calibri" w:cs="Times New Roman"/>
          <w:color w:val="273991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IIT Delhi’s intellectual property policy can be found at </w:t>
      </w:r>
      <w:r>
        <w:rPr>
          <w:rFonts w:eastAsia="Calibri" w:cs="Times New Roman" w:ascii="Times New Roman" w:hAnsi="Times New Roman"/>
          <w:color w:val="273991"/>
          <w:sz w:val="28"/>
          <w:szCs w:val="28"/>
          <w:lang w:val="en-US" w:eastAsia="en-US"/>
        </w:rPr>
        <w:t xml:space="preserve"> http://ird.iitd.ac.in/policy/IPRPolicy-IITD.pdf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mplete form with signatures from all contributors (mandatory) and supporting documents to be emailed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prfittteam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 hard copy can be submitted at the FITT office. </w:t>
      </w:r>
      <w:r>
        <w:rPr>
          <w:rFonts w:cs="Times New Roman" w:ascii="Times New Roman" w:hAnsi="Times New Roman"/>
          <w:b/>
          <w:sz w:val="28"/>
          <w:szCs w:val="28"/>
        </w:rPr>
        <w:t>Incomplete forms or forms without signatures of all contributors shall not be processe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f you have any questions, please contact FITT IPR Team at </w:t>
      </w:r>
      <w:r>
        <w:rPr>
          <w:rFonts w:cs="Times New Roman" w:ascii="Times New Roman" w:hAnsi="Times New Roman"/>
          <w:b/>
          <w:sz w:val="28"/>
          <w:szCs w:val="28"/>
        </w:rPr>
        <w:t>7153</w:t>
      </w:r>
      <w:r>
        <w:rPr>
          <w:rFonts w:cs="Times New Roman" w:ascii="Times New Roman" w:hAnsi="Times New Roman"/>
          <w:sz w:val="28"/>
          <w:szCs w:val="28"/>
        </w:rPr>
        <w:t>. We look forward to working with y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</w:r>
    </w:p>
    <w:tbl>
      <w:tblPr>
        <w:tblW w:w="88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color w:val="333399"/>
                <w:sz w:val="24"/>
                <w:szCs w:val="24"/>
              </w:rPr>
              <w:t>TRADEMARK REGISTRATION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 Description of the mark (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It should not be more than few lines describing the characteristics of the mark, what the mark is representing, and current/intended use of the mark)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2. Copy of the mark 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(a graphical copy as well as a copy of the mark in black and white in word format)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 The mark shall be used for product only or product and any servic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60" w:hanging="360"/>
              <w:contextualSpacing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Date of first commercial use of the mark in India, if any. Else we will file it with “Intent to use” basis </w:t>
            </w:r>
            <w:r>
              <w:rPr>
                <w:rFonts w:eastAsia="Cambria" w:cs="Times New Roman" w:ascii="Times New Roman" w:hAnsi="Times New Roman"/>
                <w:i/>
                <w:sz w:val="24"/>
                <w:szCs w:val="24"/>
              </w:rPr>
              <w:t>(It is possible to file a trademark application with “intent to use basis”)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 hereby CERTIFY that the particulars herein given by me are correct to the best of my knowledge and belief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8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Signed by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(Full Name with designation &amp; date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sz w:val="24"/>
                <w:szCs w:val="24"/>
              </w:rPr>
              <w:t>Foundation for Innovation and Transfer Technolog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Primary Contact for Communication &amp; Coordination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contributors in case of 2 or more faculty membe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trademark). Add more names as required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Contributors for this trademark agree and designate </w:t>
      </w:r>
      <w:r>
        <w:rPr>
          <w:rFonts w:cs="Times New Roman" w:ascii="Times New Roman" w:hAnsi="Times New Roman"/>
          <w:sz w:val="24"/>
          <w:szCs w:val="24"/>
          <w:highlight w:val="yellow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 who would be responsbile for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unicating with FITT team and attorneys for the IP filing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pprovals on the names and addresses of the contributors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ing with addressing queries related to commercialization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sing terms and conditions for the commercialization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ing FITT of any changes in contributors’ lis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140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Contributors:Declaration and Signatures</w:t>
      </w:r>
    </w:p>
    <w:p>
      <w:pPr>
        <w:pStyle w:val="Normal"/>
        <w:spacing w:lineRule="exact" w:line="30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be completed by IIT Delhi associated contributors </w:t>
      </w:r>
      <w:r>
        <w:rPr>
          <w:rFonts w:cs="Times New Roman" w:ascii="Times New Roman" w:hAnsi="Times New Roman"/>
          <w:sz w:val="24"/>
          <w:szCs w:val="24"/>
        </w:rPr>
        <w:t xml:space="preserve">(currently employed or employed at  time of contribution to the trademark). Add more names as required. Any change in list of contributors would require fresh execution of this declaration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[For information only, this para to be removed before execution]</w:t>
      </w:r>
    </w:p>
    <w:p>
      <w:pPr>
        <w:pStyle w:val="Normal"/>
        <w:widowControl w:val="false"/>
        <w:overflowPunct w:val="false"/>
        <w:autoSpaceDE w:val="false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, the undersigned as IIT Delhi Contributors for this trademark agree and undertake 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operate with IIT Delhi and FITT in the protection, prosecution and commercialization of this intellectual property till the time of association with the Institute and after disassociation with the Insitute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ify FITT if my/our contact details change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bide by the Intellectual Property Policy of IIT Delhi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ssign and hereby do assign all of my/our right, title and interest in  this intellectual property to IIT Delhi and agree to execute any additional documents as requested to effect or support the assignments;</w:t>
      </w:r>
    </w:p>
    <w:p>
      <w:pPr>
        <w:pStyle w:val="Normal"/>
        <w:numPr>
          <w:ilvl w:val="0"/>
          <w:numId w:val="2"/>
        </w:numPr>
        <w:spacing w:lineRule="exact" w:line="30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ncome, as part of the Contributors Share, if any from commercialisation of the intellectual property shall be shared as under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[Name 1]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[Name 2] </w:t>
        <w:tab/>
        <w:t>[ ] %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_________________________</w:t>
        <w:tab/>
        <w:tab/>
        <w:tab/>
        <w:t>_______________________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Full name: [Name 1]</w:t>
        <w:tab/>
        <w:tab/>
        <w:tab/>
        <w:tab/>
        <w:tab/>
        <w:t>Full name: [Name 2]</w:t>
      </w:r>
    </w:p>
    <w:p>
      <w:pPr>
        <w:pStyle w:val="Normal"/>
        <w:spacing w:before="0" w:after="200"/>
        <w:ind w:left="709" w:hanging="709"/>
        <w:jc w:val="both"/>
        <w:rPr>
          <w:lang w:val="en-GB"/>
        </w:rPr>
      </w:pPr>
      <w:r>
        <w:rPr>
          <w:lang w:val="en-GB"/>
        </w:rPr>
        <w:t>Date:</w:t>
        <w:tab/>
        <w:tab/>
        <w:tab/>
        <w:tab/>
        <w:tab/>
        <w:tab/>
        <w:tab/>
        <w:t>Dat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  <w:t>Revised March 20 2019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  <w:t>FOR INTERNAL USE</w:t>
    </w:r>
  </w:p>
  <w:p>
    <w:pPr>
      <w:pStyle w:val="Footer"/>
      <w:tabs>
        <w:tab w:val="clear" w:pos="720"/>
        <w:tab w:val="center" w:pos="4513" w:leader="none"/>
        <w:tab w:val="right" w:pos="9026" w:leader="none"/>
      </w:tabs>
      <w:jc w:val="center"/>
      <w:rPr>
        <w:b/>
        <w:b/>
      </w:rPr>
    </w:pPr>
    <w:r>
      <w:rPr>
        <w:b/>
      </w:rPr>
    </w:r>
  </w:p>
  <w:p>
    <w:pPr>
      <w:pStyle w:val="Footer"/>
      <w:tabs>
        <w:tab w:val="clear" w:pos="720"/>
        <w:tab w:val="left" w:pos="4340" w:leader="none"/>
      </w:tabs>
      <w:rPr/>
    </w:pPr>
    <w:r>
      <w:rPr/>
      <w:t xml:space="preserve">FITT Reference No:                                                  </w:t>
      <w:tab/>
      <w:t xml:space="preserve">FITT Team member responsbile: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7816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0910" cy="688340"/>
          <wp:effectExtent l="0" t="0" r="0" b="0"/>
          <wp:docPr id="2" name="Shape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 1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0" w:hanging="460"/>
      </w:pPr>
      <w:rPr>
        <w:rFonts w:ascii="Garamond" w:hAnsi="Garamond" w:cs="Garamon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ＭＳ 明朝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fittte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3:42:00Z</dcterms:created>
  <dc:creator>Suhas Vasaikar</dc:creator>
  <dc:description/>
  <cp:keywords/>
  <dc:language>en-US</dc:language>
  <cp:lastModifiedBy>Pooja Bhatia</cp:lastModifiedBy>
  <dcterms:modified xsi:type="dcterms:W3CDTF">2019-03-31T03:48:00Z</dcterms:modified>
  <cp:revision>7</cp:revision>
  <dc:subject/>
  <dc:title/>
</cp:coreProperties>
</file>